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LEASE fill out this survey and return it with the backpack on Mond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230" w:dyaOrig="8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9pt;height:122.1pt" filled="f" o:ole="">
            <v:imagedata r:id="rId3" o:title=""/>
          </v:shape>
          <o:OLEObject Type="Embed" ProgID="" ShapeID="ole_rId2" DrawAspect="Content" ObjectID="_173889184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ince your child has started receiving a backpack full of food every week, how has this helped your family’s financial sit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a lot</w:t>
        <w:tab/>
        <w:t xml:space="preserve">    ____a little</w:t>
        <w:tab/>
        <w:tab/>
        <w:t>____not at all</w:t>
        <w:tab/>
        <w:tab/>
        <w:t>____I’m not 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r child’s favorite foods in the backp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ood would you like to be added to the backp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does the food in the backpack l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Friday night</w:t>
        <w:tab/>
        <w:t>____Saturday</w:t>
        <w:tab/>
        <w:tab/>
        <w:t>____Sunday</w:t>
        <w:tab/>
        <w:tab/>
        <w:t>____Mon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household consists of _____ adults and ________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r child brings home food in a backpack every Friday, do you find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embarrassing</w:t>
        <w:tab/>
        <w:tab/>
        <w:t>____helpful</w:t>
        <w:tab/>
        <w:t xml:space="preserve">               ____unnecessary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2014/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18:00Z</dcterms:created>
  <dc:creator>Chef Nancy</dc:creator>
  <dc:description/>
  <dc:language>en-US</dc:language>
  <cp:lastModifiedBy>Johnna Worley</cp:lastModifiedBy>
  <cp:lastPrinted>2011-07-21T10:29:00Z</cp:lastPrinted>
  <dcterms:modified xsi:type="dcterms:W3CDTF">2016-12-21T18:18:00Z</dcterms:modified>
  <cp:revision>2</cp:revision>
  <dc:subject/>
  <dc:title>What is your favorite food</dc:title>
</cp:coreProperties>
</file>